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’I.C. “G. Di Vittorio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RM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GETTO: richiesta ferie non godu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l __  sottoscritt__  _________________________________________________________   nat__  il ____ / ____ / _________  a ________________________________  prov.  ( ___ )   in servizio presso codesta Istituzione Scolastica, in qualità  di ____________________________    con contratto di lavoro a tempo ___________________________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tribuzione delle ferie maturate e non godute relative al corrente a.s. 20___ / 20___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inolt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/non aver fruito di giorni di ferie 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rovarsi al ___________ anno di servizio continua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estare/non prestare  servizio presso altre istituzioni scolastiche ________________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alermo, lì</w:t>
      </w:r>
      <w:r>
        <w:rPr>
          <w:rFonts w:cs="Arial" w:ascii="Arial" w:hAnsi="Arial"/>
          <w:sz w:val="24"/>
          <w:szCs w:val="24"/>
        </w:rPr>
        <w:t xml:space="preserve"> ____ / ____ / _________</w:t>
      </w:r>
    </w:p>
    <w:p>
      <w:pPr>
        <w:pStyle w:val="Normal"/>
        <w:spacing w:lineRule="auto" w:line="480" w:before="0" w:after="0"/>
        <w:ind w:left="708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IL DIRGENTE SCOLASTIC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4"/>
          <w:szCs w:val="24"/>
        </w:rPr>
        <w:t>(Prof.ssa Angela Mirabile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color w:val="000000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6:00Z</dcterms:created>
  <dc:creator>Biagio</dc:creator>
  <dc:description/>
  <dc:language>en-US</dc:language>
  <cp:lastModifiedBy/>
  <dcterms:modified xsi:type="dcterms:W3CDTF">2019-11-04T10:56:53Z</dcterms:modified>
  <cp:revision>3</cp:revision>
  <dc:subject/>
  <dc:title/>
</cp:coreProperties>
</file>